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requests for waiving Program requirements, refer to SP 15-2018, CACFP 12-2018, SFSP 05-2018, Child Nutrition Program Waiver Request Guidance and Protocol- Revised, May 2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tate agency submitting waiver request and responsible State agency staff contact information: Florida Department of Agriculture and Consumer Services (FDACS), Lakeisha T. Hood, Director, (850)617-7438 or 1(800)504-6609, Lakeisha.Hood@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a Church, Bureau Chief of Child Nutrition Programs, (850) 617-7413 Direct Line, Lisa.Church@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Region: Southe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nsors of the National School Lunch Program (NSLP) in good standing with FDACS will participate in this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7, 2020, the Department of Education and Commissioner Richard Corcoran are using executive authority to mitigate the spread of COVID-19 in Florida by closing all public and private K-12 and career and technical center campuses through April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ulations at 7 CFR 245.9(f)(6)(i) also require State agencies to annually notify LEAs of district-wide eligibility for CEP no later than April 15 of each school year. Similarly, LEAs must annually submit school-level eligibility data to the State agency no later than April 15 of each school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May 1 of each year, State agencies must also publish lists of eligible and near-eligible LEAs and schools on their State agency websites. State agencies also provide the Food and Nutrition Service (FNS) a single link to these lists for publication on FNS’ CEP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ocal educational agency, group of schools, or school that intends to elect the community eligibility provision for the following year for one or more schools must submit to the State agency documentation demonstrating the LEA, group of schools, or school meets the identified student percentage, as specified under paragraph (f)(3)(i) of this section. Such documentation must be submitted no later than June 30 and must include, at a minimum, the counts of identified students and enrolled students as of April 1 of the school year prior to CEP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is requesting a waiver of the April 15th, May 1st, and June 30th deadlines associated with the community eligibility provision due to school closures related to COVID-19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pecific Program requirements to be waived (include statutory and regulatory citations). [Section 12(l)(2)(A)(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45.9(f)(5)(i)-(iii) Identification of potential community eligibility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45.9(f)(6)(i)-(iv) State agency notif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45.9(f)(7)(i)-(iii) Public notif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45.9(f)(4)(i) Election documentation and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foresee any anticipated impact on Program oper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anticipate any challenges that it or its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mporary delay of the collection and publication of this information by approval of this waiver request will not increase the overall cost of the Program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ticipated waiver implementation date and time period:  FDACS requests a 30-day waiver of the community eligibility provision deadlines as provided below with the opportunity to request extensions as might be needed should COVID-19 conditions pers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dentification of potential community eligibility schools: April 15, 202 to May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tate agency notification requirements: April 15, 2020 to May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ublic notification requirements: May 1, 2020 to June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lection documentation and deadline: June 30, 2020 to July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Proposed monitoring and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tinue to review community eligibility provision election documentation in accordance with the program regulations at 7 CFR 245.9(f)(4)(ii) with the approval of th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advise FNS of its need for an extension of this waiver request by no later than Ma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extension is not needed, FDACS will publish lists of eligible and near-eligible LEAs and schools on its website by June 1, 2020; provide the Food and Nutrition Service (FNS) a single link to the lists for publication on FNS’ CEP website by June 1, 2020; require each local educational agency must submit its list(s) of potentially community eligible schools by no later than April 15 of each school year; and will also notify the local educational agencies about their community eligibility status by no later than May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0:00Z</dcterms:created>
  <dc:creator>Kerce, Whitley L.</dc:creator>
  <dc:description/>
  <cp:keywords/>
  <dc:language>en-US</dc:language>
  <cp:lastModifiedBy>Kerce, Whitley L.</cp:lastModifiedBy>
  <dcterms:modified xsi:type="dcterms:W3CDTF">2020-03-23T13:50:00Z</dcterms:modified>
  <cp:revision>2</cp:revision>
  <dc:subject/>
  <dc:title/>
</cp:coreProperties>
</file>