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requests for waiving Program requirements, refer to SP 15-2018, CACFP 12-2018, SFSP 05-2018, Child Nutrition Program Waiver Request Guidance and Protocol- Revised, May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tate agency submitting waiver request and responsible State agency staff contact information:  Florida Department of Agriculture and Consumer Services (FDACS), Lakeisha T. Hood, Director, (850) 617-7438 or 1(800)504-6609, Lakeisha.Hood@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a Church, Bureau Chief of Child Nutrition Programs, (850)617-7413 Direct Line, Lisa.Church@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Region: 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Agriculture and Consumer Services (FD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regulations require state agencies to conduct administrative reviews of all school food authorities participating in the National School Lunch Program (including the Afterschool Snacks and the Seamless Summer Option) and School Breakfast Program at least once during a 3-year review cycle, provided that each school food authority is reviewed at least once every 4 years. At a minimum, the on-site portion of the administrative review must be completed during the school year in which the review was begu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8, 2019, FNS approved a waiver request from FDACS for a single administrative review cycle extension to allow the implementation of a 4-year administrative review cycle through June 30, 2023.  Program regulations also permit FNS, on an individual school food authority basis, approve written requests for 1-year extensions to the review cycle if FNS determines the cycle requirement conflicts with efficient State agency management of the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2, 2020, Florida Governor Ron DeSantis suspended all official travel for state employees. While the suspension is initially for 30 days, should COVID-19 conditions persist, the suspension may be extended.  In addition, On March 17, 2020, the Department of Education and Commissioner Richard Corcoran are using executive authority to mitigate the spread of COVID-19 in Florida by closing all public and private K-12 and career and technical center campuses through April 15, 2020.  To minimize exposure to COVID-19 and to protect visitors and employees, Commissioner of Agriculture, Nicole Fried, has ordered all FDACS offices and facilities temporarily closed to the public from Thursday, March 19 through Sunday, April 19. At that time, FDACS will further evaluate the situation.  During this time, only essential personnel will continue serving in the fi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circumstances mentioned above, FDACS is requesting a 1-year extension to its review cycle for the following school food auth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0</w:t>
        <w:tab/>
        <w:t>America's Little Lea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6</w:t>
        <w:tab/>
        <w:t>Citygate School of Advanced Lea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1</w:t>
        <w:tab/>
        <w:t>Ephesus Junior Academ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5</w:t>
        <w:tab/>
        <w:t>School For Accelerated Learning &amp; Te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9</w:t>
        <w:tab/>
        <w:t>Faith Evangelical Lutheran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1</w:t>
        <w:tab/>
        <w:t>Jack and Jill Children's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2</w:t>
        <w:tab/>
        <w:t>Heights Charter School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5</w:t>
        <w:tab/>
        <w:t>Miami Spring Adventist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1</w:t>
        <w:tab/>
        <w:t>Redland Christian Academ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pecific Program requirements to be waived (include statutory and regulatory citations). [Section 12(l)(2)(A)(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2(b)(1)(C)(i) of the NSLA, 42 USC 1769c(b)(1)(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1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foresee any anticipated impact on Program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does not anticipate any challenges that it or its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aiver request will not increase the overall cost of the Program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nticipated waiver implementation date and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May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Proposed monitor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is waiver request is approved, FDACS will conduct the rescheduled SMARs in accordance with the regulations at 7 CFR 21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Proposed reporting requirements (include type of data and due date(s) to F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of this waiver request, FDACS will provide FNS with a FY 20-21 School Meals Administrative Review (SMAR) Schedule that displays the new SMAR dates for the school food authorities included in the wavier request.  FDACS will also provide FNS with the SMAR reports of these school food authorities when the rescheduled SMARs have been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6:00Z</dcterms:created>
  <dc:creator>Kerce, Whitley L.</dc:creator>
  <dc:description/>
  <cp:keywords/>
  <dc:language>en-US</dc:language>
  <cp:lastModifiedBy>Kerce, Whitley L.</cp:lastModifiedBy>
  <dcterms:modified xsi:type="dcterms:W3CDTF">2020-03-23T13:56:00Z</dcterms:modified>
  <cp:revision>2</cp:revision>
  <dc:subject/>
  <dc:title/>
</cp:coreProperties>
</file>