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170 Standards Applicable to Transporte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dopts by reference 40 CFR Part 263 revised as of July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addition to the requirements of subsection (1) of this rule, no person shall transport a hazardous waste within the state for which either a manifest is required under 40 CFR Part 262 [as adopted in subsection 62-730.16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or a reclamation agreement is entered between a generator and recycler pursuant to 40 CFR 263.20 [as adopted in subsection 62-730.17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unless compliance with the following special requirements have been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nsporter shall have and maintain financial responsibility for sudden accidental occurrences in a minimum amount of $1,000,000 per occurrence for combined coverage of injury to persons and for damage to property and the environment from the spillage of hazardous waste while such wastes are being transported including the costs of cleaning up the spill. Such financial responsibility shall be issued by an agent or company authorized or licensed to transact business in the State of Florida. Such financial responsibility shall be maintained at all times, be exclusive of legal defense costs, and be established by any one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of casualty/liability insurance on an occurrence basis with or without a deductible. With the deductible the Insurer is liable for the payment of amounts within any deductible applicable to the policy, with a right of reimbursement by the insured for any such payment made by the Insurer. Each insurance policy must be evidenced by a certificate of liability insurance or amended by attachment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of coverage shall include submittal of an originally signed copy of one or more of the following form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zardous Waste Transporter Certificate of Liability Insurance, Form 62-730.900(5)(a),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zardous Waste Transporter Liability Endorsement, Form 62-730.900(5)(b),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zardous Waste Transporter Liability Surety Bond, Form 62-730.900(5)(c), effective date January 29, 20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le 62-730.900, F.A.C., contains information on obtaining a copy of these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urance policy, including all endorsements, or the liability surety bond must be maintained at the carrier’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ever requested by the Secretary (or designee) of the Florida Department of Environmental Protection, the Insurer agrees to furnish to the Department a signed duplicate original of the policy and all endo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nsporter shall annually submit to the Department two originally signed Transporter Status Forms, Form 62-730.900(5)(d), effective date January 5, 1995, which is hereby adopted and incorporated by reference. Rule 62-730.900, F.A.C., contains information on obtaining a copy of this form. The Department shall complete the approval part of the form and return one of the originally signed forms to the transporter after verifying that the transporter is complying with the financial responsibility requirements of this section. A copy of this form complete with the Department approval shall be carried in each vehicle transporting hazardous waste for the transporter. This approval is non-transferable and non-assig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subsection does not apply to any person who transports hazardous waste only on the site of a hazardous waste generator or a permitted hazardous waste treatment, storage, or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s and the federal government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financial responsibility, updated for the current year, shall be verified annually by the submission of the appropriate form described in paragraph (2)(b) of this section or by the submission of a certificate of insurance. A certificate of insurance shall include a certification by the insurer that the original insurance policy and all endorsements are still in full force and effect as evidenced on the original forms submitted to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