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ray Robins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Bay Community Development District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3, 2020,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Meeting and Hearing conducted telephonically to consider adoption of an emergency rule to close the District’s public beach and south parking lot. The purpose of the proposed emergency rule is to prohibit pedestrians from walking upon or accessing the public beach and south parking lot within the District to protect the public health, safety, and welf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leen Dailey, c/o Special District Services, Inc., The Oaks Center, 2501A Burns Road, Palm Beach Gardens, FL 33410, or by email at kdailey@sdsin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dailey@sdsin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15:00Z</dcterms:created>
  <dc:creator>Kerce, Whitley L.</dc:creator>
  <dc:description/>
  <cp:keywords/>
  <dc:language>en-US</dc:language>
  <cp:lastModifiedBy>Kerce, Whitley L.</cp:lastModifiedBy>
  <dcterms:modified xsi:type="dcterms:W3CDTF">2020-03-23T16:15:00Z</dcterms:modified>
  <cp:revision>2</cp:revision>
  <dc:subject/>
  <dc:title/>
</cp:coreProperties>
</file>