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, 2020, 10:00 a.m. –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 1(888)585-9008, Participation Code: 810 716 544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Request for Application (RFA) #120419JSET1 Children Abuse and Prevention Treatment Act (CAPTA) and Community-Based Child Abuse Prevention (CBCAP) – Home Visitation for Substance-Affected Infants and their Families. The RFA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mplete Review of Grant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Other Agenda Ite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rocurement Manager at Jessica.Koburger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rocurement Manager at Jessica.Koburg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ocurement Manager at Jessica.Koburg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7:00Z</dcterms:created>
  <dc:creator>Kerce, Whitley L.</dc:creator>
  <dc:description/>
  <cp:keywords/>
  <dc:language>en-US</dc:language>
  <cp:lastModifiedBy>Kerce, Whitley L.</cp:lastModifiedBy>
  <dcterms:modified xsi:type="dcterms:W3CDTF">2020-03-23T13:07:00Z</dcterms:modified>
  <cp:revision>2</cp:revision>
  <dc:subject/>
  <dc:title/>
</cp:coreProperties>
</file>