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8.623 Minimum Wetlan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inimum Wetland Levels for certain isolated, cypress dominated wetlands are established and incorporated into the table at subsection 40D-8.623(3), F.A.C., below. For such wetlands, the Minimum Wetland Level shall be that level which is 1.8 feet below a reference elevation referred to as the normal po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rmal pool elevation shall be determined based on a consideration, utilizing reasonable scientific judgment, of Hydrologic Indicators of sustained inund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wer limit of epiphytic mosses and liverworts intolerant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pper limit of the root crown on </w:t>
      </w:r>
      <w:r>
        <w:rPr>
          <w:i/>
          <w:color w:val="000000"/>
          <w:sz w:val="20"/>
          <w:szCs w:val="20"/>
          <w:lang w:val="en-US" w:eastAsia="en-US"/>
        </w:rPr>
        <w:t>Lyonia lucida</w:t>
      </w:r>
      <w:r>
        <w:rPr>
          <w:color w:val="000000"/>
          <w:sz w:val="20"/>
          <w:szCs w:val="20"/>
          <w:lang w:val="en-US" w:eastAsia="en-US"/>
        </w:rPr>
        <w:t xml:space="preserve"> growing on tree tuss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pper limit of adventitious roots on </w:t>
      </w:r>
      <w:r>
        <w:rPr>
          <w:i/>
          <w:color w:val="000000"/>
          <w:sz w:val="20"/>
          <w:szCs w:val="20"/>
          <w:lang w:val="en-US" w:eastAsia="en-US"/>
        </w:rPr>
        <w:t>Hypericum fasiculatum</w:t>
      </w:r>
      <w:r>
        <w:rPr>
          <w:color w:val="000000"/>
          <w:sz w:val="20"/>
          <w:szCs w:val="20"/>
          <w:lang w:val="en-US" w:eastAsia="en-US"/>
        </w:rPr>
        <w:t xml:space="preserve"> and other species which exhibit this morphologic response to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dicators which can be demonstrated to represent a similar period of sustained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may consider information relating to protection of nonconsumptive uses when establishing Minimum Wetland Levels. This information includes potentiometric surface maps, information on surface-water features and ecology of the area, water withdrawal data, geologic or hydrologic information, recreation, navigation and aesthetics, and information relating to the wetland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8-1 Minimum Wetland Levels Adopted August 7, 2000</w:t>
      </w:r>
    </w:p>
    <w:tbl>
      <w:tblPr>
        <w:tblW w:w="10710" w:type="dxa"/>
        <w:jc w:val="left"/>
        <w:tblInd w:w="-10" w:type="dxa"/>
        <w:tblLayout w:type="fixed"/>
        <w:tblCellMar>
          <w:top w:w="0" w:type="dxa"/>
          <w:left w:w="0" w:type="dxa"/>
          <w:bottom w:w="0" w:type="dxa"/>
          <w:right w:w="0" w:type="dxa"/>
        </w:tblCellMar>
      </w:tblPr>
      <w:tblGrid>
        <w:gridCol w:w="4680"/>
        <w:gridCol w:w="2520"/>
        <w:gridCol w:w="1980"/>
        <w:gridCol w:w="15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etland Si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Level (feet NGV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ngitu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ypress Creek W-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ypress Creek W-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ypress Creek W-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3 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Cypress Creek W-56 (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6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4 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tarkey S-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Starkey Centr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tarkey Z</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5 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tarkey Eastern (S-7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tarkey S-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5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tarkey M (S-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tarkey 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4 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3 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orris Bridge Entry Dome (MBR-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18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Morris Bridge X-4 (MBR-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Morris Bridge Clay Gully Cypress (MBR-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orris Bridge Unnamed (MBR-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0 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Eldridge Wilde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9 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9 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Eldridge Wilde 11 (NW-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7 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outh Pasco 2 (NW-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South Pasco South Cyp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outh Pasco 6 (NW-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1 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0 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Cypress Bridge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2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Cypress Bridge 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2 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Cypress Bridge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Cypress Bridge 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0 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2 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ypress Bridge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3 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1 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ross Bar 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9 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Cross Bar Q-25 (Sto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8 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Cross Bar Q-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20 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28 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Cone Ranch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Cone Ranch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Cone Ranch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7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Cone Ranch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6 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Cone Ranch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5 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4 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Cone Ranch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07 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05 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North Pasco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9 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North Pasco 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17 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 34 3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361, 373.0395, 373.042, 373.0421 FS. History–New 8-7-00, Amended 4-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7:00Z</dcterms:created>
  <dc:creator>FLRules_Word</dc:creator>
  <dc:description/>
  <cp:keywords/>
  <dc:language>en-US</dc:language>
  <cp:lastModifiedBy>FLRules_Word</cp:lastModifiedBy>
  <dcterms:modified xsi:type="dcterms:W3CDTF">2020-03-23T12:17:00Z</dcterms:modified>
  <cp:revision>1</cp:revision>
  <dc:subject/>
  <dc:title>40D-8</dc:title>
</cp:coreProperties>
</file>