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CANCELLED: Tuesday, March 24, 2020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NCEL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lease note that the conference call listed in FAR #23017050 to discuss guidance and information for Public Housing Authorities on an upcoming competitive solicitation expected to be issued by the Corporation for the allocation of funding to provide short-term rental assistance for homeless schoolchildren and their families, has been cancelled. A new FAR notice will be published if/when this call is reschedu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laine Roberts, (850)488-4197 or Elaine.Roberts@floridahousing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28:00Z</dcterms:created>
  <dc:creator>Kerce, Whitley L.</dc:creator>
  <dc:description/>
  <cp:keywords/>
  <dc:language>en-US</dc:language>
  <cp:lastModifiedBy>Kerce, Whitley L.</cp:lastModifiedBy>
  <dcterms:modified xsi:type="dcterms:W3CDTF">2020-03-23T13:28:00Z</dcterms:modified>
  <cp:revision>2</cp:revision>
  <dc:subject/>
  <dc:title/>
</cp:coreProperties>
</file>