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Region XI meeting scheduled for Wednesday, March 25, 2020 has been cancelled due to Coronavirus. The meeting will be rescheduled at a later time and notice will be s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Public Safety Training, 4600 Kirby Loop Road, Fort Pierc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 XI meeting scheduled for March 25th, 2020 has been cancelled due to coronavir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Kerce, Whitley L.</dc:creator>
  <dc:description/>
  <cp:keywords/>
  <dc:language>en-US</dc:language>
  <cp:lastModifiedBy>Kerce, Whitley L.</cp:lastModifiedBy>
  <dcterms:modified xsi:type="dcterms:W3CDTF">2020-03-23T13:13:00Z</dcterms:modified>
  <cp:revision>2</cp:revision>
  <dc:subject/>
  <dc:title/>
</cp:coreProperties>
</file>