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7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pen Voice conference call on Friday, March 27, 2020, at 1:00 p.m. The Open Voice phone number is 1(888)585-9008, Conference Room ID No. 864005056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mittals for the above referenced solicitation were received on March 12, 2020. Pursuant to Executive Order 20-52 regarding COVID-19 and social distanc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questions or to receive further information concerning the above referenced solicitation, contact Wendy Cox at wcox@sjrwmd.com or at (386)329-41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endy Cox at wcox@sjrwmd.com or at (386)329-41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4:00Z</dcterms:created>
  <dc:creator>Kerce, Whitley L.</dc:creator>
  <dc:description/>
  <cp:keywords/>
  <dc:language>en-US</dc:language>
  <cp:lastModifiedBy>Kerce, Whitley L.</cp:lastModifiedBy>
  <dcterms:modified xsi:type="dcterms:W3CDTF">2020-03-23T13:34:00Z</dcterms:modified>
  <cp:revision>2</cp:revision>
  <dc:subject/>
  <dc:title/>
</cp:coreProperties>
</file>