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180 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adopts by reference 40 CFR Part 264 revised as of July 1, 2005, including all appendices, with the exceptions described in paragraphs (1)(a) through (c) of this section. The Department adopts by reference the amendments to 40 CFR Part 264 Appendix IX in the Federal Register dated August 1, 2005 (70 FR 441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adopts by reference 40 CFR Part 265 revised as of July 1, 2005,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mendments to 40 CFR 265.141(h) and 265.147 in the Federal Register dated September 1, 1988 (53 FR 33938) and to 40 CFR 25.112(c) and 265.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and 265.75 [as adopted by reference in subsection 62-730.180(2), F.A.C.], to the Department on Form 62-730.900(8) (“2005 Hazardous Waste Report Form”).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zardous Waste Facility Letter from Chief Financial Officer to Demonstrate Financial Assurance for Closure, Post-Closure or Corrective Action, Form 62-730.900(4)(a),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ous Waste Facility Letter from Chief Financial Officer to Demonstrate Financial Responsibility for Liability, Closure, Post-Closure or Corrective Action, Form 62-730.900(4)(b),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730.900, F.A.C., contains information on obtaining copies of these for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