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March 11, 2020 the Division of Hotels and Restaurants received a Petition for a Emergency Variance for Paragraph 4-301.12(A), 2017 FDA Food Code and subsection 61C-4.010(5), Florida Administrative Code from OVATIONS FOOD SERVICES LP located in Ft. Lauderdale. The above referenced F.A.C. addresses the requirement that dishwashing facilities for manually washing, rinsing and sanitizing equipment and utensils are provided. They are requesting to share the warewashing located on the premises of a nearby business under the same owner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tition for this variance was published in Vol. 46/51 on March 13, 2020. The Order for this Petition was signed and approved on March 19, 2020.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rewashing facilites located on the premises of OVATIONS FOOD SERVICES LP (NOS1625004), is maintained in a clean and sanitary manner and is provided with hot and cold running water under pressure. If the ownership of OVATIONS FOOD SERVICES LP (file: 325911) and/or OVATIONS FOOD SERVICES LP (NOS1625004) changes, a signed agreement for use of the warewashing is required immediatel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5:55:00Z</dcterms:created>
  <dc:creator>Kerce, Whitley L.</dc:creator>
  <dc:description/>
  <cp:keywords/>
  <dc:language>en-US</dc:language>
  <cp:lastModifiedBy>Kerce, Whitley L.</cp:lastModifiedBy>
  <dcterms:modified xsi:type="dcterms:W3CDTF">2020-03-23T16:02:00Z</dcterms:modified>
  <cp:revision>1</cp:revision>
  <dc:subject/>
  <dc:title/>
</cp:coreProperties>
</file>