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Call In # 1(888)585-9008, Conference ID 148-951-9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emergency rule language regarding online continuing education courses and other possible emergency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 by email at Ruthanne.christie@myfloridalicense.com, or phone (850)717-1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 by email at Ruthanne.christie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phone (850)717-1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 by email at Ruthanne.christie@myfloridalicense.com, or phone (850)717-1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9:00Z</dcterms:created>
  <dc:creator>Kerce, Whitley L.</dc:creator>
  <dc:description/>
  <cp:keywords/>
  <dc:language>en-US</dc:language>
  <cp:lastModifiedBy>Kerce, Whitley L.</cp:lastModifiedBy>
  <dcterms:modified xsi:type="dcterms:W3CDTF">2020-03-23T16:29:00Z</dcterms:modified>
  <cp:revision>2</cp:revision>
  <dc:subject/>
  <dc:title/>
</cp:coreProperties>
</file>