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69.8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bandoned Tank Restor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10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Bob Martinez Center, 2600 Blairstone Road, Room 609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Environmental Protection (DEP) is canceling the 62-769 Rule Development Workshop as part of a broad effort to protect public health and minimize the health and safety risks to Department staff and visitors. As previously noticed, if a request for a Workshop is received by April 1, 2020, the DEP will schedule a Workshop in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as previously noticed in the Florida Administrative Register on March 11, 2020, Vol. 46, No. 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nica Brady at Monica.J.Brady@FloridaDEP.gov or (850)245-88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nica Brady at Monica.J.Brady@FloridaDEP.gov or (850)245-88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9.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2:00Z</dcterms:created>
  <dc:creator>Kerce, Whitley L.</dc:creator>
  <dc:description/>
  <cp:keywords/>
  <dc:language>en-US</dc:language>
  <cp:lastModifiedBy>Kerce, Whitley L.</cp:lastModifiedBy>
  <dcterms:modified xsi:type="dcterms:W3CDTF">2020-03-23T19:47:00Z</dcterms:modified>
  <cp:revision>1</cp:revision>
  <dc:subject/>
  <dc:title/>
</cp:coreProperties>
</file>