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4, 2020,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Orlando North Hotel, 600 North Destiny Road, Maitland, Florida 32751. The hotel phone number is (407)660-9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marriott.com/hotels/travel/mcoon-sheraton-orlando-north-hotel/?scid=45f93f1b-bd77-45c9-8dab-83b6a417f6fe, the public rate is $150 per night and the hotel public block deadline is Sunday, May 3rd by close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22:00Z</dcterms:created>
  <dc:creator>Kerce, Whitley L.</dc:creator>
  <dc:description/>
  <cp:keywords/>
  <dc:language>en-US</dc:language>
  <cp:lastModifiedBy>Kerce, Whitley L.</cp:lastModifiedBy>
  <dcterms:modified xsi:type="dcterms:W3CDTF">2020-03-23T18:22:00Z</dcterms:modified>
  <cp:revision>2</cp:revision>
  <dc:subject/>
  <dc:title/>
</cp:coreProperties>
</file>