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NIORS FIRST,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osals for Nutrition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Title III, Part A-General Provision; Purpose Administration Sections 301-3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vision to March 16th, 2020 Notice of Request for Proposal for Nutrition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IORS FIRST, Inc. is soliciting proposals from interested Food Service Vendors capable of providing hot, cold, and frozen Home Delivered and Congregate Meals for their elderly clients in Orange County, Florida.</w:t>
      </w:r>
    </w:p>
    <w:p>
      <w:pPr>
        <w:pStyle w:val="Normal"/>
        <w:spacing w:lineRule="auto" w:line="264" w:before="0" w:after="0"/>
        <w:jc w:val="both"/>
        <w:rPr/>
      </w:pPr>
      <w:r>
        <w:rPr>
          <w:rFonts w:eastAsia="Times New Roman" w:cs="Times New Roman" w:ascii="Times New Roman" w:hAnsi="Times New Roman"/>
          <w:sz w:val="20"/>
          <w:szCs w:val="20"/>
        </w:rPr>
        <w:t xml:space="preserve">Proposal format and instructions will be available on or after March 18, 2020 from Seniors First, Inc. and can be picked up at 5395 L.B. McLeod Road, Orlando, Florida 32811, M-F from 9:00 a.m. – 4:00 p.m., emailed upon request, or accessed on our website at </w:t>
      </w:r>
      <w:hyperlink r:id="rId4">
        <w:r>
          <w:rPr>
            <w:rStyle w:val="InternetLink"/>
            <w:rFonts w:eastAsia="Times New Roman" w:cs="Times New Roman" w:ascii="Times New Roman" w:hAnsi="Times New Roman"/>
            <w:color w:val="0000FF"/>
            <w:sz w:val="20"/>
            <w:szCs w:val="20"/>
          </w:rPr>
          <w:t>www.seniorsfirstinc.org/links</w:t>
        </w:r>
      </w:hyperlink>
      <w:r>
        <w:rPr>
          <w:rFonts w:eastAsia="Times New Roman" w:cs="Times New Roman" w:ascii="Times New Roman" w:hAnsi="Times New Roman"/>
          <w:sz w:val="20"/>
          <w:szCs w:val="20"/>
        </w:rPr>
        <w:t>. Proposals will be due at the Seniors First, Inc. offices no later than NOON on July 17,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n-mandatory pre-bid conference will be held at 5395 L.B. McLeod Road, Orlando, Florida 32811 on June 25, 2020, 10:00 a.m. Prospective bidders are encouraged to attend. All questions or inquiries should be directed via email to tkozub@seniorsfirstinc.org no later than COB July 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92" TargetMode="External"/><Relationship Id="rId4" Type="http://schemas.openxmlformats.org/officeDocument/2006/relationships/hyperlink" Target="http://www.seniorsfirstinc.org/link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30:00Z</dcterms:created>
  <dc:creator>Kerce, Whitley L.</dc:creator>
  <dc:description/>
  <cp:keywords/>
  <dc:language>en-US</dc:language>
  <cp:lastModifiedBy>Kerce, Whitley L.</cp:lastModifiedBy>
  <dcterms:modified xsi:type="dcterms:W3CDTF">2020-03-23T18:30:00Z</dcterms:modified>
  <cp:revision>2</cp:revision>
  <dc:subject/>
  <dc:title/>
</cp:coreProperties>
</file>