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OTHER AGENCIES AND ORGANIZ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South Florida Community Care Netw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 Webex Meeting Number: (415)655-0003, Access Code:  739 325 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 NOTE: Change of meeting location from in-person to telephonic conference pursuant to Executive Order Number 20-69 issued on March 20, 2020.  The meeting of the Members is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44:00Z</dcterms:created>
  <dc:creator>Kerce, Whitley L.</dc:creator>
  <dc:description/>
  <cp:keywords/>
  <dc:language>en-US</dc:language>
  <cp:lastModifiedBy>Kerce, Whitley L.</cp:lastModifiedBy>
  <dcterms:modified xsi:type="dcterms:W3CDTF">2020-03-23T18:44:00Z</dcterms:modified>
  <cp:revision>2</cp:revision>
  <dc:subject/>
  <dc:title/>
</cp:coreProperties>
</file>