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s on March 23, 2020 pursuant to Section 408.036(3), Florida Statutes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0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1-1 (Escambia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PruittHealth – Escambia County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 PruittHealth – Escambia County, LLC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Combine CON #10613 (11 beds) and amended Exemption #E180033 (109 beds), resulting in a 12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25,983,8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0000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4-3 (St. Johns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acility/Project:  PruittHealth – St. Johns County, LLC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 PruittHealth – St. Johns County, LLC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Combine CON #10583P (77 beds) and CON #10616 (43 beds), resulting in a 120-bed community nursing h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 $26,853,3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0:21:00Z</dcterms:created>
  <dc:creator>Kerce, Whitley L.</dc:creator>
  <dc:description/>
  <cp:keywords/>
  <dc:language>en-US</dc:language>
  <cp:lastModifiedBy>Kerce, Whitley L.</cp:lastModifiedBy>
  <dcterms:modified xsi:type="dcterms:W3CDTF">2020-03-23T20:21:00Z</dcterms:modified>
  <cp:revision>2</cp:revision>
  <dc:subject/>
  <dc:title/>
</cp:coreProperties>
</file>