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truction Management (CM) Services for Mental Health Renovations at Wakulla CI Annex and Santa Rosa CI Annex</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rPr>
          <w:t>33-202.101</w:t>
        </w:r>
      </w:hyperlink>
      <w:r>
        <w:rPr>
          <w:rFonts w:eastAsia="Times New Roman" w:cs="Times New Roman" w:ascii="Times New Roman" w:hAnsi="Times New Roman"/>
          <w:sz w:val="20"/>
          <w:szCs w:val="20"/>
        </w:rPr>
        <w:tab/>
        <w:t>Public Hearings on Community Correctional Cen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Corrections, Bureau of Procurement has released Request for Qualifications (RFQual) number FDC RFQual-20-025, Construction Management (CM) Services for Mental Health Renovations at Wakulla CI Annex and Santa Rosa CI Annex, requesting qualifications from construction management firms (Firms) to provide services for new construction and renovation at Wakulla CI Annex, located at 110 Melaleuca Drive, Crawfordville, Florida 32327, and at Santa Rosa CI Annex, located at 5850 E. Milton Road, Milton, FL 32583. The total project budget is approximately $12,181,000.00, with a construction budget of approximately $11,771,000.00 for both locations. Qualified Firms who respond must include a licensed General Contractor in the State of Florida at the time of qualification submission.  Further, if a corporation or partnership, the Firm must be registered by the Florida Department of State, Division of Corporations, to operate in the State of Florida at the time of application. The solicitation has been posted on the Vendor Bid System and can be found by following the link below:</w:t>
      </w:r>
    </w:p>
    <w:p>
      <w:pPr>
        <w:pStyle w:val="Normal"/>
        <w:spacing w:lineRule="auto" w:line="264" w:before="0" w:after="0"/>
        <w:jc w:val="both"/>
        <w:rPr/>
      </w:pPr>
      <w:hyperlink r:id="rId4">
        <w:r>
          <w:rPr>
            <w:rStyle w:val="InternetLink"/>
            <w:rFonts w:eastAsia="Times New Roman" w:cs="Times New Roman" w:ascii="Times New Roman" w:hAnsi="Times New Roman"/>
            <w:color w:val="0000FF"/>
            <w:sz w:val="20"/>
            <w:szCs w:val="20"/>
            <w:u w:val="single"/>
          </w:rPr>
          <w:t>http://www.myflorida.com/apps/vbs/vbs_www.ad_r2.view_ad?advertisement_key_num=151785</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2.101" TargetMode="External"/><Relationship Id="rId4" Type="http://schemas.openxmlformats.org/officeDocument/2006/relationships/hyperlink" Target="http://www.myflorida.com/apps/vbs/vbs_www.ad_r2.view_ad?advertisement_key_num=1517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58:00Z</dcterms:created>
  <dc:creator>Kerce, Whitley L.</dc:creator>
  <dc:description/>
  <cp:keywords/>
  <dc:language>en-US</dc:language>
  <cp:lastModifiedBy>Kerce, Whitley L.</cp:lastModifiedBy>
  <dcterms:modified xsi:type="dcterms:W3CDTF">2020-03-24T11:58:00Z</dcterms:modified>
  <cp:revision>2</cp:revision>
  <dc:subject/>
  <dc:title/>
</cp:coreProperties>
</file>