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OTE MARINE LABORATO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he Florida Fish and Wildlife Conservation Commission and Mote Marine Laborator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3, 2020, 9:00 a.m. – 11:00 a.m.</w:t>
      </w:r>
    </w:p>
    <w:p>
      <w:pPr>
        <w:pStyle w:val="Normal"/>
        <w:spacing w:lineRule="auto" w:line="264" w:before="0" w:after="0"/>
        <w:jc w:val="both"/>
        <w:rPr/>
      </w:pPr>
      <w:r>
        <w:rPr>
          <w:rFonts w:eastAsia="Times New Roman" w:cs="Times New Roman" w:ascii="Times New Roman" w:hAnsi="Times New Roman"/>
          <w:sz w:val="20"/>
          <w:szCs w:val="20"/>
        </w:rPr>
        <w:t>PLACE: Webinar: Toll-Free Dial-in (US/Canada): 1(800)201-3962, Conference Code: 5350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 Meeting Link: https://meet.vastconference.com/535051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Red Tide Mitigation and Technology Development Initiative, Technical Advisory Council meeting. Discuss status of 379.2273 Florida Statutes, an independent and coordinated effort among public and private research entities to develop prevention, control, and mitigation technologies to address the impacts of red t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Claridge, 1600 Ken Thompson Parkway, Sarasota, FL 34236, (941)388-4441 ext 275, kclaridge@mote.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evin Claridge at (941)388-4441 ext 27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vin Claridge, 1600 Ken Thompson Parkway, Sarasota, FL 34236, (941)388-4441 ext 275, kclaridge@mot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5:00Z</dcterms:created>
  <dc:creator>Kerce, Whitley L.</dc:creator>
  <dc:description/>
  <cp:keywords/>
  <dc:language>en-US</dc:language>
  <cp:lastModifiedBy>Kerce, Whitley L.</cp:lastModifiedBy>
  <dcterms:modified xsi:type="dcterms:W3CDTF">2020-03-24T13:55:00Z</dcterms:modified>
  <cp:revision>2</cp:revision>
  <dc:subject/>
  <dc:title/>
</cp:coreProperties>
</file>