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9A-8.003</w:t>
        </w:r>
      </w:hyperlink>
      <w:r>
        <w:rPr>
          <w:rFonts w:eastAsia="Times New Roman" w:cs="Times New Roman" w:ascii="Times New Roman" w:hAnsi="Times New Roman"/>
          <w:sz w:val="20"/>
          <w:szCs w:val="20"/>
        </w:rPr>
        <w:tab/>
        <w:t>Licensure Requir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6 No. 58, March 24, 2020 issue of the Florida Administrative Register. This notice is to correct the notice published on March 24, 2020, Vol. 46/No. 58, Florida Administrative Register. The original notice indicated the rule hearing for Rules 59A-8.002 and 59A-8.003 scheduled for March 26, 2020 is cancelled. The correction is the rule hearing will not be cancelled, the hearing is RESCHEDULED for August 14, 2020 3:00 p.m. – 4:00 p.m. The hearing will be at the Agency for Health Care Administration 2727 Mahan Drive, Tallahassee, FL 32308, building 2, Room C-41.</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2" TargetMode="External"/><Relationship Id="rId5" Type="http://schemas.openxmlformats.org/officeDocument/2006/relationships/hyperlink" Target="https://www.flrules.org/gateway/ruleNo.asp?id=59A-8.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24:00Z</dcterms:created>
  <dc:creator>Kerce, Whitley L.</dc:creator>
  <dc:description/>
  <cp:keywords/>
  <dc:language>en-US</dc:language>
  <cp:lastModifiedBy>Reddick, Ernest L.</cp:lastModifiedBy>
  <dcterms:modified xsi:type="dcterms:W3CDTF">2020-03-24T16:27:00Z</dcterms:modified>
  <cp:revision>2</cp:revision>
  <dc:subject/>
  <dc:title/>
</cp:coreProperties>
</file>