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west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40D-8.041</w:t>
        </w:r>
      </w:hyperlink>
      <w:r>
        <w:rPr>
          <w:rFonts w:eastAsia="Times New Roman" w:cs="Times New Roman" w:ascii="Times New Roman" w:hAnsi="Times New Roman"/>
          <w:sz w:val="20"/>
          <w:szCs w:val="20"/>
        </w:rPr>
        <w:tab/>
        <w:t>Minimum Flow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west Florida Water Management District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A website (the “WebBoard”) will be used to allow public access to and participation in communications among the chairman and members of the independent peer review panel created to conduct a review of the proposed Minimum Flows for the Lower Peace River and Lower Shell Creek in Desoto and Charlotte Counties. The WebBoard will be available for public viewing from 9:00 a.m. April 3, 2020 through December 31, 2020, and will be available for public comment from 9:00 a.m. on April 3, 2020, through 5:00 p.m. on June 26,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ttps://swfwmd.discussion.community/categor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Beginning on April 3, 2020, and continuing through December 31, 2020, interested parties may view communications and documents posted electronically on the WebBoard. The WebBoard will be active and peer review panelists may post information and pose questions, revisions, additions, or deletions to one another, and the public can provide comment directly on any aspect of the proposed Minimum Flows from 9:00 a.m. on April 3, 2020, through 5:00 p.m. on June 26, 2020.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addition to the WebBoard, the peer reviewers will participate in a series of teleconferences on the proposed Minimum Flows, to be held as follow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pril 3, 2020, 9:00 a.m. –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ACE: Teleconference. Call-in number: (786)749-6127; Participant passcode: 131261057#. Microsoft Teams link: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teams.microsoft.com/l/meetup-join/19%3ameeting_ZTQ4MmFkNGQtNjYwYi00MWE0LTgwNDgtZTFmYzUxYTllNDRh%40thread.v2/0?context=%7b%22Tid%22%3a%227d508ec0-09f9-4402-8304-3a93bd40a972%22%2c%22Oid%22%3a%224df5e295-84da-43eb-a6f9-f053183d9029%22%7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pril 13, 2020, 1:00 p.m. – 3: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ACE: Teleconference. Call-in number: (786)749-6127; Participant passcode: 852057527#. Microsoft Teams link: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teams.microsoft.com/l/meetup-join/19%3ameeting_NzI4MzRkNDAtYmFjNy00MGU0LWI5MTQtYWRiNzFjZmIxNWJl%40thread.v2/0?context=%7b%22Tid%22%3a%227d508ec0-09f9-4402-8304-3a93bd40a972%22%2c%22Oid%22%3a%224df5e295-84da-43eb-a6f9-f053183d9029%22%7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pril 20, 2020, 1:00 p.m. – 3: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ACE: Teleconference. Call-in number: (786)749-6127; Participant passcode: 69490332#. Microsoft Teams link: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teams.microsoft.com/l/meetup-join/19%3ameeting_ZTJjOTA1NjUtZDhlYS00MjRlLWFjZDItYjBkOTY4NWZmMjU2%40thread.v2/0?context=%7b%22Tid%22%3a%227d508ec0-09f9-4402-8304-3a93bd40a972%22%2c%22Oid%22%3a%224df5e295-84da-43eb-a6f9-f053183d9029%22%7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pril 27, 2020, 1:00 p.m. – 3: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ACE: Teleconference. Call-in number: (786)749-6127; Participant passcode: 740405097#. Microsoft Teams link: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teams.microsoft.com/l/meetup-join/19%3ameeting_ODYzNDhjYjAtODU2NC00ZjMwLWI3ZTEtZDFmZTI4YTI1Y2I1%40thread.v2/0?context=%7b%22Tid%22%3a%227d508ec0-09f9-4402-8304-3a93bd40a972%22%2c%22Oid%22%3a%224df5e295-84da-43eb-a6f9-f053183d9029%22%7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ne 8, 2020, 1:00 p.m. – 3: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ACE: Teleconference. Call-in number: (786)749-6127; Participant passcode: 619330915#. Microsoft Teams link: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teams.microsoft.com/l/meetup-join/19%3ameeting_NzU1YWI1ZGItNWRhZC00MTEyLTg2NDEtMGYyNzllZTdiNzll%40thread.v2/0?context=%7b%22Tid%22%3a%227d508ec0-09f9-4402-8304-3a93bd40a972%22%2c%22Oid%22%3a%224df5e295-84da-43eb-a6f9-f053183d9029%22%7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ne 22, 2020, 1:00 p.m. – 3: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ACE: Teleconference. Call-in number: (786)749-6127; Participant passcode: 551367222#. Microsoft Teams link: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teams.microsoft.com/l/meetup-join/19%3ameeting_OGQxMmE1MTYtYzAwNy00OWVjLTkyMDItYzc4NmM0ODk1MGEy%40thread.v2/0?context=%7b%22Tid%22%3a%227d508ec0-09f9-4402-8304-3a93bd40a972%22%2c%22Oid%22%3a%224df5e295-84da-43eb-a6f9-f053183d9029%22%7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E: One or more members of the District’s Governing Board may attend these 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 copy of the agenda for the teleconferences may be obtained by contacting: Doug Leeper, MFLs Program Lead, at (352)796-7211, ext. 4272, or Doug.Leeper@swfwmd.state.fl.us. Agendas will also be accessible at https://swfwmd.discussion.community/categor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WFWMD Human Resources Office, (352)796-7211, ext. 4706; 1(800)423-1476 (FL only), ext. 4706 or email to ADACoordinator@swfwmd.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For more information, you may contact: Doug Leeper at (352)796-7211, ext. 4272, or by email at Doug.Leeper@swfwmd.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8.04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5:36:00Z</dcterms:created>
  <dc:creator>Kerce, Whitley L.</dc:creator>
  <dc:description/>
  <cp:keywords/>
  <dc:language>en-US</dc:language>
  <cp:lastModifiedBy>Kerce, Whitley L.</cp:lastModifiedBy>
  <dcterms:modified xsi:type="dcterms:W3CDTF">2020-03-24T15:36:00Z</dcterms:modified>
  <cp:revision>2</cp:revision>
  <dc:subject/>
  <dc:title/>
</cp:coreProperties>
</file>