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Holand Automotive USA, Inc., d/b/a Lamborghini Palm Beach. Line-make LOTU. West Palm Beach</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Lotus Cars USA, Inc., intends to allow the establishment of Holand Automotive USA, Inc., d/b/a Lamborghini Palm Beach, as a dealership for the sale of automobiles manufactured by LOTUS CARS, LTS (line-make LOTU) at 2345 Okeechobee Boulevard, West Palm Beach, (Palm Beach County), Florida 33409, on or after April 2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Holand Automotive USA, Inc., d/b/a Lamborghini Palm Beach are dealer operator(s): Gad Bitton, 2345 Okeechobee Boulevard, West Palm Beach, Florida 33409; principal investor(s): Gad Bitton, 2345 Okeechobee Boulevard, West Palm Beach, Florida 3340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Eric Rodriguez, Lotus Cars USA, Inc., 47584 Galleon Drive, Plymouth, Michigan 481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21:00Z</dcterms:created>
  <dc:creator>Kerce, Whitley L.</dc:creator>
  <dc:description/>
  <cp:keywords/>
  <dc:language>en-US</dc:language>
  <cp:lastModifiedBy>Kerce, Whitley L.</cp:lastModifiedBy>
  <dcterms:modified xsi:type="dcterms:W3CDTF">2020-03-24T18:21:00Z</dcterms:modified>
  <cp:revision>2</cp:revision>
  <dc:subject/>
  <dc:title/>
</cp:coreProperties>
</file>