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Mike's Golf Carts, Inc., for the line-make HDKP. Ven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Mike's Golf Carts, Inc., as a dealership for the sale of low-speed vehicles manufactured by HDK Plastic Factory Ltd Inc. USA (line-make HDKP) at 1853 South Tamiami Trail, Venice, (Sarasota County), Florida 34293, on or after April 2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ike's Golf Carts, Inc., are dealer operator(s): Michael Gregg, at 1853 South Tamiami Trail, Venice, Florida 34293; principal investor(s): Michael Gregg, 20405 Cavallo Court, Venice, Florida 342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21:00Z</dcterms:created>
  <dc:creator>Kerce, Whitley L.</dc:creator>
  <dc:description/>
  <cp:keywords/>
  <dc:language>en-US</dc:language>
  <cp:lastModifiedBy>Kerce, Whitley L.</cp:lastModifiedBy>
  <dcterms:modified xsi:type="dcterms:W3CDTF">2020-03-24T18:22:00Z</dcterms:modified>
  <cp:revision>1</cp:revision>
  <dc:subject/>
  <dc:title/>
</cp:coreProperties>
</file>