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xi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4, 2020, 6:30 p.m., May 12, 2020, 6:30 p.m., June 14, 2020, 6:30 p.m., July 14, 2020, 6:30 p.m., August 11, 2020, 6:30 p.m., September 15, 2020, 6:30 p.m., October 13, 2020, 6:30 p.m., November 10, 2020, 6:30 p.m., December 8, 2020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568 US 19, Cross City, FL 32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xie Soil and Water Conservation District at (352)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4:00Z</dcterms:created>
  <dc:creator>Kerce, Whitley L.</dc:creator>
  <dc:description/>
  <cp:keywords/>
  <dc:language>en-US</dc:language>
  <cp:lastModifiedBy>Kerce, Whitley L.</cp:lastModifiedBy>
  <dcterms:modified xsi:type="dcterms:W3CDTF">2020-03-25T12:14:00Z</dcterms:modified>
  <cp:revision>2</cp:revision>
  <dc:subject/>
  <dc:title/>
</cp:coreProperties>
</file>