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milt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, 2020, 7:00 p.m., May 7, 2020, 7:00 p.m., June 4, 2020, 7:00 p.m., July 2, 2020, 7:00 p.m., August 6, 2020, 7:00 p.m., September 3, 2020, 7:00 p.m., October 1, 2020, 7:00 p.m., November 5, 2020, 7:00 p.m., December 3, 2020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43 US HWY 41 NW, Jasper, FL 320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milton Soil and Water Conservation District at (386)362-26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2:00Z</dcterms:created>
  <dc:creator>Kerce, Whitley L.</dc:creator>
  <dc:description/>
  <cp:keywords/>
  <dc:language>en-US</dc:language>
  <cp:lastModifiedBy>Kerce, Whitley L.</cp:lastModifiedBy>
  <dcterms:modified xsi:type="dcterms:W3CDTF">2020-03-25T12:22:00Z</dcterms:modified>
  <cp:revision>2</cp:revision>
  <dc:subject/>
  <dc:title/>
</cp:coreProperties>
</file>