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evy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7, 2020, 6:30 p.m., May 5, 2020, 6:30 p.m., June 2, 2020, 6:30 p.m., July 7, 2020, 6:30 p.m., August 4, 2020, 6:30 p.m., September 1, 2020, 6:30 p.m., October 6, 2020, 6:30 p.m., November 3, 2020, 6:30 p.m., December 1, 2020,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25 N Hathaway AVE, Bronson, FL 326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ntacting Levy Soil and Water Conservation District at (352)405-8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6:00Z</dcterms:created>
  <dc:creator>Kerce, Whitley L.</dc:creator>
  <dc:description/>
  <cp:keywords/>
  <dc:language>en-US</dc:language>
  <cp:lastModifiedBy>Kerce, Whitley L.</cp:lastModifiedBy>
  <dcterms:modified xsi:type="dcterms:W3CDTF">2020-03-25T12:26:00Z</dcterms:modified>
  <cp:revision>2</cp:revision>
  <dc:subject/>
  <dc:title/>
</cp:coreProperties>
</file>