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IGHWAY SAFETY AND MOTOR VEHICL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IGHWAY SAFETY AND MOTOR VEHICLES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24, 2020,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epartment of Highway Safety and Motor Vehicles (the Department), the Kirkman Building, 2900 Apalachee Parkway, Rm. B203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n administrative hearing is being held pursuant to 15A-5.0022, F.A.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GENDA: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ntroductions, and Opening Statements of Parties if they so wish, Presentation of evidence by the Parties, Closing Statements of the Parties if they so wish, and closing commen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genda included in notice of hear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ana Auvil, 2900 Apalachee Parkway, Tallahassee, FL 32399, (850)617-2104, danaauvil@flhsmv.gov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2:56:00Z</dcterms:created>
  <dc:creator>Kerce, Whitley L.</dc:creator>
  <dc:description/>
  <cp:keywords/>
  <dc:language>en-US</dc:language>
  <cp:lastModifiedBy>Kerce, Whitley L.</cp:lastModifiedBy>
  <dcterms:modified xsi:type="dcterms:W3CDTF">2020-03-25T13:00:00Z</dcterms:modified>
  <cp:revision>1</cp:revision>
  <dc:subject/>
  <dc:title/>
</cp:coreProperties>
</file>