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8, 2020, 2:00 p.m. – 3:00 p.m. or until complet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's Administrative Offices, Training Room – 1st Floor, 2575 Enterprise Road, Clearwater, Florida 33763 OR Dial-In Conference Call: 1(888)585-9008, Conference Room 700 497 692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public meeting of the Selection Committee for Dam Safety Compliance Engineer of Record for the C.W. Bill Young Regional Reservoir, Contract No. 020-020. As a part of the selection process, the Selection Committee will to review and discuss the responses and ranking of the firms, determine if interviews are needed and review potential interview ques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14:00Z</dcterms:created>
  <dc:creator>Kerce, Whitley L.</dc:creator>
  <dc:description/>
  <cp:keywords/>
  <dc:language>en-US</dc:language>
  <cp:lastModifiedBy>Kerce, Whitley L.</cp:lastModifiedBy>
  <dcterms:modified xsi:type="dcterms:W3CDTF">2020-04-02T14:14:00Z</dcterms:modified>
  <cp:revision>2</cp:revision>
  <dc:subject/>
  <dc:title/>
</cp:coreProperties>
</file>