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5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3, 2020, 9:00 a.m. – 12:00 No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Health, 800 Clematis Street, 2nd Floor Room # 2200, West Palm Beach, FL 334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erlene Ramnon: Merlene.Ramn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rlene Ramnon: Merlene.Ramnon@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rlene Ramnon: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5:12:00Z</dcterms:created>
  <dc:creator>Kerce, Whitley L.</dc:creator>
  <dc:description/>
  <cp:keywords/>
  <dc:language>en-US</dc:language>
  <cp:lastModifiedBy>Kerce, Whitley L.</cp:lastModifiedBy>
  <dcterms:modified xsi:type="dcterms:W3CDTF">2020-03-25T15:14:00Z</dcterms:modified>
  <cp:revision>1</cp:revision>
  <dc:subject/>
  <dc:title/>
</cp:coreProperties>
</file>