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2, 2020, 10:00 a.m. – 12:00 Noon Easter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Line: 1(888)299-2873, Conference Code: 283-759-930 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urpose of this meeting is for the Independent Living Services Advisory Council (ILSAC) to conduct general business. A more detailed agenda with relevant presentation material will be posted on the department’s website, https://www.myflfamilies.com/service-programs/independent-living/meeting-schedule.shtm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l Walton. Cal can be reached at Cal.Walton@myflfamilies.com or (850)491-020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Cal Walton. Cal can be reached at Cal.Walton@myflfamilies.com or (850)491-020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7:16:00Z</dcterms:created>
  <dc:creator>Kerce, Whitley L.</dc:creator>
  <dc:description/>
  <cp:keywords/>
  <dc:language>en-US</dc:language>
  <cp:lastModifiedBy>Kerce, Whitley L.</cp:lastModifiedBy>
  <dcterms:modified xsi:type="dcterms:W3CDTF">2020-03-25T17:16:00Z</dcterms:modified>
  <cp:revision>2</cp:revision>
  <dc:subject/>
  <dc:title/>
</cp:coreProperties>
</file>