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Appraisal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30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due to a limited agenda. Teleconference number: 1(888)585-9008; Participant code: 783-312-321 followed by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ICE OF CANCELLATION: The public meeting scheduled for March 30, 2020, and published in the March 19, 2020, Vol. 46/55 of the Florida Administrative Weekly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1:00Z</dcterms:created>
  <dc:creator>Kerce, Whitley L.</dc:creator>
  <dc:description/>
  <cp:keywords/>
  <dc:language>en-US</dc:language>
  <cp:lastModifiedBy>Kerce, Whitley L.</cp:lastModifiedBy>
  <dcterms:modified xsi:type="dcterms:W3CDTF">2020-03-25T17:11:00Z</dcterms:modified>
  <cp:revision>2</cp:revision>
  <dc:subject/>
  <dc:title/>
</cp:coreProperties>
</file>