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autoSpaceDE w:val="false"/>
        <w:spacing w:lineRule="auto" w:line="240" w:before="0" w:after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otice of Variances and Waiver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b/>
            <w:color w:val="0000FF"/>
            <w:sz w:val="20"/>
            <w:szCs w:val="20"/>
          </w:rPr>
          <w:t>DEPARTMENT OF BUSINESS AND PROFESSIONAL REGULATION</w:t>
        </w:r>
      </w:hyperlink>
    </w:p>
    <w:p>
      <w:pPr>
        <w:pStyle w:val="NoSpacing"/>
        <w:rPr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Florida Real Estate Commission</w:t>
      </w:r>
    </w:p>
    <w:p>
      <w:pPr>
        <w:pStyle w:val="NoSpacing"/>
        <w:rPr/>
      </w:pPr>
      <w:r>
        <w:rPr>
          <w:sz w:val="20"/>
          <w:szCs w:val="20"/>
        </w:rPr>
        <w:t>RULE NOS.:</w:t>
        <w:tab/>
        <w:t>RULE TITLES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1J2-3.008</w:t>
        <w:tab/>
        <w:t>Pre-licensing Education for Broker and Sales Associate Applican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1J2-3.009</w:t>
        <w:tab/>
        <w:t>Continuing Education for Active and Inactive Broker and Sales Associate Licensees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color w:val="333333"/>
          <w:sz w:val="20"/>
          <w:szCs w:val="20"/>
        </w:rPr>
        <w:t>61J2-3.010</w:t>
        <w:tab/>
        <w:t>License Reactivation Education for Brokers and Sales Associates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color w:val="333333"/>
          <w:sz w:val="20"/>
          <w:szCs w:val="20"/>
        </w:rPr>
        <w:t>61J2-3.011</w:t>
        <w:tab/>
        <w:t>Continuing Education for School Instructors</w:t>
      </w:r>
    </w:p>
    <w:p>
      <w:pPr>
        <w:pStyle w:val="Normal"/>
        <w:autoSpaceDE w:val="false"/>
        <w:spacing w:lineRule="auto" w:line="264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1J2-3.020</w:t>
        <w:tab/>
        <w:t>Post-licensing Education for Active and Inactive Broker and Sales Associate Licensees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ICE IS HEREBY GIVEN that on March 25, 2020, the Florida Real Estate Commission received petitions for variance or waiver submitted by Linda Olson, Florida Real Estate Learning Center Dale; Susan Dutcher, First American Title Insurance and Company; Steve McKee, Florida Agency, and Nicholas Carioti, Jr., Florida Real Estate Learning Center regarding Rule(s) 61J2-3.008, 3.009, 3.010, 3.011, and/or 3.020, F.A.C.  In sum, with the current State of Emergency regarding the Coronavirus/COVID-19 pandemic and actions to limit gatherings of people and “social distancing,” Petitioners seek approval to allow students currently enrolled in FREC approved in-person courses </w:t>
      </w:r>
      <w:r>
        <w:rPr>
          <w:bCs/>
          <w:color w:val="000000"/>
          <w:sz w:val="20"/>
          <w:szCs w:val="20"/>
        </w:rPr>
        <w:t>not previously approved for online/distance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to complete those in-person courses via online or distance education methods</w:t>
      </w:r>
      <w:r>
        <w:rPr>
          <w:color w:val="000000"/>
          <w:sz w:val="20"/>
          <w:szCs w:val="20"/>
        </w:rPr>
        <w:t>.   Comments on the petition(s) should be filed with the Florida Real Estate Commission, 400 West Robinson Street, Suite N801, Orlando, FL 32801, within 14 days of publication of this notice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color w:val="000000"/>
          <w:sz w:val="20"/>
          <w:szCs w:val="20"/>
        </w:rPr>
        <w:t>A copy of the Petition(s) for Variance or Waiver may be obtained by contacting: Robin Rogers, Executive Director, Florida Real Estate Commission, at the above address or telephone (850)487-1395 or by email:  Robin.Roge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9:00Z</dcterms:created>
  <dc:creator>Harris</dc:creator>
  <dc:description/>
  <cp:keywords/>
  <dc:language>en-US</dc:language>
  <cp:lastModifiedBy>Brown, Cari L.</cp:lastModifiedBy>
  <cp:lastPrinted>2020-03-25T14:55:00Z</cp:lastPrinted>
  <dcterms:modified xsi:type="dcterms:W3CDTF">2020-03-25T19:00:00Z</dcterms:modified>
  <cp:revision>3</cp:revision>
  <dc:subject/>
  <dc:title/>
</cp:coreProperties>
</file>