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di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5, 2020, 9:00 a.m., May 20, 2020, 9:00 a.m., June 17, 2020, 9:00 a.m., July 15, 2020, 9:00 a.m., August 19, 2020, 9:00 a.m., September 16, 2020, 9:00 a.m., October 28, 2020, 9:00 a.m., November 18, 2020, 9:00 a.m., December 1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2 NW College Loop, Unit B, Madison, FL 323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dison Soil and Water Conservation District at 352-41-7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3:00Z</dcterms:created>
  <dc:creator>Kerce, Whitley L.</dc:creator>
  <dc:description/>
  <cp:keywords/>
  <dc:language>en-US</dc:language>
  <cp:lastModifiedBy>Kerce, Whitley L.</cp:lastModifiedBy>
  <dcterms:modified xsi:type="dcterms:W3CDTF">2020-03-25T20:10:00Z</dcterms:modified>
  <cp:revision>1</cp:revision>
  <dc:subject/>
  <dc:title/>
</cp:coreProperties>
</file>