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i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4, 2020, 9:30 a.m., April 28, 2020, 9:30 a.m., May 12, 2020, 9:30 a.m., May 26, 2020, 9:30 a.m., June 9, 2020, 9:30 a.m., June 23, 2020, 9:30 a.m., July 14, 2020, 9:30 a.m., July 28, 2020, 9:30 a.m., August 11, 2020, 9:30 a.m., August 25, 2020, 9:30 a.m., September 8, 2020, 9:30 a.m., September 22, 2020, 9:30 a.m., October 13, 2020, 9:30 a.m., October 27, 2020, 9:30 a.m., November 10, 2020, 9:30 a.m., November 24, 2020, 9:30 a.m., December 8, 2020, 9:30 a.m., December 22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41 NW 3rd ST Suite 204-2, Ocal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on Soil and Water Conservation District at (352)414-7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19:00Z</dcterms:created>
  <dc:creator>Kerce, Whitley L.</dc:creator>
  <dc:description/>
  <cp:keywords/>
  <dc:language>en-US</dc:language>
  <cp:lastModifiedBy>Kerce, Whitley L.</cp:lastModifiedBy>
  <dcterms:modified xsi:type="dcterms:W3CDTF">2020-03-25T20:19:00Z</dcterms:modified>
  <cp:revision>2</cp:revision>
  <dc:subject/>
  <dc:title/>
</cp:coreProperties>
</file>