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, contact 1(888)585-9008, participant pass code is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uan Berrera 2019-054850, Andrew Calvetti 2019-054856, Calvetti Engineering 2019-054860, Olga Cotofana 2020-003595, Fabio Cruz 2019-058356, FCCruz Consulting 2019-058382, Matthew Dadisman 2019-061868, Cristiana de Assis Gusmao 2019-063434, Michael Finch 2019-054735, Debra Hook 2019-061105, Boca Lavish 2019-061109, Jessica Hrivnak 2019-062306, Claudio A. Jofre 2019-063096, AA Masters Mechanical 2019-063138, Air Moving &amp; Engineering Systems Corporation, Emilio Macia 2019-058241, Geoffrey McFarlane 2019-063182, Inhaus Design Build 2019-063188, Chris Noblett 2020-003279, Julio Orbegoso 2020-003300, Giovannia Paloni 2020-000996, James Rost 2019-059044, Luis Rubio 2019-054234, Briggs Edward Solomon 2019-057991, Briggs Edward Solomon, Inc. 2019-057996, Thomas Telesco 2019-058248, Telesco Associates 2019-058257, Daniel Troian 2019-061954, Rania Yacoub 2020-003709, Design by Rania 2020-0037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6:00Z</dcterms:created>
  <dc:creator>Kerce, Whitley L.</dc:creator>
  <dc:description/>
  <cp:keywords/>
  <dc:language>en-US</dc:language>
  <cp:lastModifiedBy>Kerce, Whitley L.</cp:lastModifiedBy>
  <dcterms:modified xsi:type="dcterms:W3CDTF">2020-03-26T20:26:00Z</dcterms:modified>
  <cp:revision>2</cp:revision>
  <dc:subject/>
  <dc:title/>
</cp:coreProperties>
</file>