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RH-20-072 US 19 (SR 55) HIGHWAY BEAUTIFICATION PROJECT AT SELECTED LO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IFB-RH-20-072, US 19 (SR 55) Highway Beautification Project at Selected Locations; Closing 5/5/2020, 1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0:00Z</dcterms:created>
  <dc:creator>Kerce, Whitley L.</dc:creator>
  <dc:description/>
  <cp:keywords/>
  <dc:language>en-US</dc:language>
  <cp:lastModifiedBy>Kerce, Whitley L.</cp:lastModifiedBy>
  <dcterms:modified xsi:type="dcterms:W3CDTF">2020-03-26T14:00:00Z</dcterms:modified>
  <cp:revision>2</cp:revision>
  <dc:subject/>
  <dc:title/>
</cp:coreProperties>
</file>