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anta Fe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21, 2020, 8:00 a.m., May 19, 2020, 8:00 a.m., June 16, 2020, 8:00 a.m., July 21, 2020, 8:00 a.m., August 18, 2020, 8:00 a.m., September 15, 2020, 8:00 a.m., October 20, 2020, 8:00 a.m., November 17, 2020, 8:00 a.m., December 15, 2020, 8:00 a.m., PLACE: 1084 N Marion AVE, Lake City, FL 3205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nta Fe Soil and Water Conservation District at (386)755-319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0:40:00Z</dcterms:created>
  <dc:creator>Kerce, Whitley L.</dc:creator>
  <dc:description/>
  <cp:keywords/>
  <dc:language>en-US</dc:language>
  <cp:lastModifiedBy>Kerce, Whitley L.</cp:lastModifiedBy>
  <dcterms:modified xsi:type="dcterms:W3CDTF">2020-03-25T20:40:00Z</dcterms:modified>
  <cp:revision>2</cp:revision>
  <dc:subject/>
  <dc:title/>
</cp:coreProperties>
</file>