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only: 1(888)585-9008, conference code 2602996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otels and Restaurants Advisory Council meeting to discuss the review of applications for the Hospitality Education Program School-to-Career Transition Program Grant (July 2020 to June 2024 grant term), review application scoring and provide grant award recommendation(s) to the division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en Doherty, Department of Business and Professional Regulation, Division of Hotels and Restaurants, 2601 Blair Stone Road, Tallahassee, FL 32399, (850)717-12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enden Doherty, Department of Business and Professional Regulation, Division of Hotels and Restaurants, 2601 Blair Stone Road, Tallahassee, FL 32399, (850)717-12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en Doherty, Division of Hotels and Restaurants, (850)717-12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8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1:00Z</dcterms:created>
  <dc:creator>Kerce, Whitley L.</dc:creator>
  <dc:description/>
  <cp:keywords/>
  <dc:language>en-US</dc:language>
  <cp:lastModifiedBy>Kerce, Whitley L.</cp:lastModifiedBy>
  <dcterms:modified xsi:type="dcterms:W3CDTF">2020-03-26T13:51:00Z</dcterms:modified>
  <cp:revision>2</cp:revision>
  <dc:subject/>
  <dc:title/>
</cp:coreProperties>
</file>