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6, 2020, 7:00 p.m., May 21, 2020, 7:00 p.m., June 18, 2020, 7:00 p.m., July 16, 2020, 7:00 p.m., August 20, 2020, 7:00 p.m., September 17, 2020, 7:00 p.m., October 15, 2020, 7:00 p.m., November 19, 2020, 7:00 p.m., December 17, 2020,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525-B Ohio Avenue S, Live Oak, FL 320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wannee Soil and Water Conservation District at (386)362-26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5:00Z</dcterms:created>
  <dc:creator>Kerce, Whitley L.</dc:creator>
  <dc:description/>
  <cp:keywords/>
  <dc:language>en-US</dc:language>
  <cp:lastModifiedBy>Kerce, Whitley L.</cp:lastModifiedBy>
  <dcterms:modified xsi:type="dcterms:W3CDTF">2020-03-26T11:55:00Z</dcterms:modified>
  <cp:revision>2</cp:revision>
  <dc:subject/>
  <dc:title/>
</cp:coreProperties>
</file>