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ylor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y 25, 2020, 5:00 p.m., July 27, 2020, 5:00 p.m., September 28, 2020, 5:00 p.m., November 23, 5:00 p.m., PLACE: 511 Industrial Park, Perry, FL 323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ylor Soil and Water Conservation District at (386)294-18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59:00Z</dcterms:created>
  <dc:creator>Kerce, Whitley L.</dc:creator>
  <dc:description/>
  <cp:keywords/>
  <dc:language>en-US</dc:language>
  <cp:lastModifiedBy>Kerce, Whitley L.</cp:lastModifiedBy>
  <dcterms:modified xsi:type="dcterms:W3CDTF">2020-03-26T11:59:00Z</dcterms:modified>
  <cp:revision>2</cp:revision>
  <dc:subject/>
  <dc:title/>
</cp:coreProperties>
</file>