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0.270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mit under this chapter shall be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cean disposal barge or vessel, if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nd complies with a Federal permit for ocean dumping issued under 40 CFR Part 22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es with 40 C.F.R. 264.11, 264.71, 264.72, 264.73(a) and (b)(1), 264.75, and 264.76 [as adopted in subsection 62-730.1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ly Owned Treatment Works (POTW), if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nd complies with a National Pollutant Discharge Elimination System (NPDES) permit, if required, and an applicable State domestic waste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es with 40 C.F.R. 264.11, 264.71, 264.72, 264.73(a) and (b)(1), 264.75, and 264.76 [as adopted in subsection 62-730.1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pts only waste which meets all Federal, State, and local pretreatment requirements which would be applicable to the waste if it were being discharged into the POTW through a sewer, pipe, or similar convey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ermits issued after November 8, 1984, complies with 40 C.F.R. 264.101 [as adopted in subsection 62-730.1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jection well, if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nd complies with a State underground injection permit issued by a federally approved State Underground Injec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es with 40 C.F.R. 264.11, 264.16, 264.71, 264.72, 264.73(a),(b)(1), and (b)(2), 264.75, and 264.76 [as adopted in subsection 62-730.18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ermits issued after November 8, 1984, complies with 40 C.F.R. 264.101 [as adopted in subsection 62-730.1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any other provision in Chapter 62-730, F.A.C., a facility which has been issued a permit under this chapter shall not be required to obtain a Department solid waste permit for the activities addressed in the hazardous was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persons shall not be required to obtain a hazardous waste TOP, operation, construction, or closur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tors of hazardous waste and hazardous waste facilities exempted or excluded from the hazardous waste permit program under other applicable provisions of federal or state law, rules or regulations, so long as all conditions of the exemption or exclus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tors of waste or facilities managing such wastes if those wastes are specifically excluded from the hazardous waste program under other applicable provisions of federal or state law, rules or regulations, so long as all conditions of the exclusion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2 FS. Law Implemented 403.704, 403.7045, 403.721, 403.722 FS. History–New 7-1-82, Formerly 17-30.27, Amended 9-23-87, Formerly 17-30.270, 17-730.270, Amended 1-2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