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AGRICULTURE AND CONSUMER SERVICE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ivision of Agricultural Water Policy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Charlotte Soil and Water Conservation District announces a public meeting to which all persons are invit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DATES AND TIMES: May 20, 2020, 9:00 a.m., September 25, 2020, 9:00 a.m., November 20, 2020, 9:00 a.m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LACE: 1120 Centennial BLVD, Port Charlotte, FL 33953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Items for discussion include general business pursuant to responsibilities under Chapter 582, F.S., and any new business that is brought up by District supervisors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Charlotte Soil and Water Conservation District at (941)764-4353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5" TargetMode="External"/><Relationship Id="rId3" Type="http://schemas.openxmlformats.org/officeDocument/2006/relationships/hyperlink" Target="https://www.flrules.org/gateway/organization.asp?id=173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6T12:04:00Z</dcterms:created>
  <dc:creator>Kerce, Whitley L.</dc:creator>
  <dc:description/>
  <cp:keywords/>
  <dc:language>en-US</dc:language>
  <cp:lastModifiedBy>Kerce, Whitley L.</cp:lastModifiedBy>
  <dcterms:modified xsi:type="dcterms:W3CDTF">2020-03-26T12:04:00Z</dcterms:modified>
  <cp:revision>2</cp:revision>
  <dc:subject/>
  <dc:title/>
</cp:coreProperties>
</file>