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k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5, 2020, 3:00 p.m., May 20, 2020, 3:00 p.m., June 17, 2020, 3:00 p.m., July 22, 2020, 3:00 p.m., August 19, 2020, 3:00 p.m., September 16, 2020, 3:00 p.m., October 21, 2020, 3:00 p.m., November 18, 2020, 3:00 p.m., December 16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951 Woodlea RD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ke Soil and Water Conservation District at (352)267-69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1:00Z</dcterms:created>
  <dc:creator>Kerce, Whitley L.</dc:creator>
  <dc:description/>
  <cp:keywords/>
  <dc:language>en-US</dc:language>
  <cp:lastModifiedBy>Kerce, Whitley L.</cp:lastModifiedBy>
  <dcterms:modified xsi:type="dcterms:W3CDTF">2020-03-26T13:21:00Z</dcterms:modified>
  <cp:revision>2</cp:revision>
  <dc:subject/>
  <dc:title/>
</cp:coreProperties>
</file>