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anatee River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3, 2020, 6:00 p.m., May 11, 2020, 6:00 p.m., June 8, 2020, 6:00 p.m., July 13, 2020, 6:00 p.m., August 10, 2020, 6:00 p.m., September 14, 2020, 6:00 p.m., October 12, 2020, 6:00 p.m., November 9, 2020, 6:00 p.m., December 14, 2020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03 17th ST West, Palmetto, FL 342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natee River Soil and Water Conservation District at (941)861-98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3:00Z</dcterms:created>
  <dc:creator>Kerce, Whitley L.</dc:creator>
  <dc:description/>
  <cp:keywords/>
  <dc:language>en-US</dc:language>
  <cp:lastModifiedBy>Kerce, Whitley L.</cp:lastModifiedBy>
  <dcterms:modified xsi:type="dcterms:W3CDTF">2020-03-26T13:23:00Z</dcterms:modified>
  <cp:revision>2</cp:revision>
  <dc:subject/>
  <dc:title/>
</cp:coreProperties>
</file>