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gricultural Water Poli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Orange Soil and Water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April 10, 2020, 3:30 p.m., May 8, 2020, 3:30 p.m., June 12, 2020, 3:30 p.m., July 10, 2020, 3:30 p.m., August 14, 2020, 3:30 p.m., September 11, 2020, 3:30 p.m., October 9, 2020, 3:30 p.m., November 13, 2020, 3:30 p.m., December 11, 2020, 3:3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301 S Rosalind AVE, Orlando, FL 328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Orange Soil and Water Conservation District at (407)847-446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3:28:00Z</dcterms:created>
  <dc:creator>Kerce, Whitley L.</dc:creator>
  <dc:description/>
  <cp:keywords/>
  <dc:language>en-US</dc:language>
  <cp:lastModifiedBy>Kerce, Whitley L.</cp:lastModifiedBy>
  <dcterms:modified xsi:type="dcterms:W3CDTF">2020-03-26T13:28:00Z</dcterms:modified>
  <cp:revision>2</cp:revision>
  <dc:subject/>
  <dc:title/>
</cp:coreProperties>
</file>