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rasot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, 2020, 9:00 a.m., May 7, 2020, 9:00 a.m., June 4, 2020, 9:00 a.m., July 2, 2020, 9:00 a.m., August 6, 2020, 9:00 a.m., September 10, 2020, 9:00 a.m., October 1, 2020, 9:00 a.m., November 5, 2020, 9:00 a.m., December 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6942 Professional PKWY E, Sarasota,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sota Soil and Water Conservation District at (941)444-3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Kerce, Whitley L.</dc:creator>
  <dc:description/>
  <cp:keywords/>
  <dc:language>en-US</dc:language>
  <cp:lastModifiedBy>Kerce, Whitley L.</cp:lastModifiedBy>
  <dcterms:modified xsi:type="dcterms:W3CDTF">2020-03-26T12:54:00Z</dcterms:modified>
  <cp:revision>2</cp:revision>
  <dc:subject/>
  <dc:title/>
</cp:coreProperties>
</file>