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minol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2, 2020, 6:00 p.m., June 9, 2020, 6:00 p.m., July 14, 2020, 6:00 p.m., August 11, 2020, 6:00 p.m., September 8, 2020, 6:00 p.m., October 13, 2020, 6:00 p.m., November 10, 2020 6:00 p.m., December 8, 2020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75 W Warren AVE, Longwood, FL 327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minole Soil and Water Conservation District at (407)467-5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6:00Z</dcterms:created>
  <dc:creator>Kerce, Whitley L.</dc:creator>
  <dc:description/>
  <cp:keywords/>
  <dc:language>en-US</dc:language>
  <cp:lastModifiedBy>Kerce, Whitley L.</cp:lastModifiedBy>
  <dcterms:modified xsi:type="dcterms:W3CDTF">2020-03-26T12:56:00Z</dcterms:modified>
  <cp:revision>2</cp:revision>
  <dc:subject/>
  <dc:title/>
</cp:coreProperties>
</file>