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30, 2020, 1:00 p.m., May 28, 2020, 1:00 p.m., August 27, 2020, 1:00 p.m., September 24, 2020, 1:00 p.m., October 29, 2020, 1:00 p.m., November 26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85 Pratt Blvd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ndry Soil and Water Conservation District at 1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1:00Z</dcterms:created>
  <dc:creator>Kerce, Whitley L.</dc:creator>
  <dc:description/>
  <cp:keywords/>
  <dc:language>en-US</dc:language>
  <cp:lastModifiedBy>Kerce, Whitley L.</cp:lastModifiedBy>
  <dcterms:modified xsi:type="dcterms:W3CDTF">2020-03-26T13:11:00Z</dcterms:modified>
  <cp:revision>2</cp:revision>
  <dc:subject/>
  <dc:title/>
</cp:coreProperties>
</file>