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ghlands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1, 2020, 3:00 p.m., May 19, 2020, 3:00 p.m., June 16, 2020, 3:00 p.m., July 21, 2020, 3:00 p.m., August 18, 2020, 3:00 p.m., September 15, 2020, 3:00 p.m., October 20, 2020, 3:00 p.m., November 17, 2020, 3:00 p.m., December 15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505 George Blvd, Sebring, FL 338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ighlands Soil and Water Conservation District at 1(863)402-7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6:00Z</dcterms:created>
  <dc:creator>Kerce, Whitley L.</dc:creator>
  <dc:description/>
  <cp:keywords/>
  <dc:language>en-US</dc:language>
  <cp:lastModifiedBy>Kerce, Whitley L.</cp:lastModifiedBy>
  <dcterms:modified xsi:type="dcterms:W3CDTF">2020-03-26T13:16:00Z</dcterms:modified>
  <cp:revision>2</cp:revision>
  <dc:subject/>
  <dc:title/>
</cp:coreProperties>
</file>