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dian Riv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3, 2020, 1:30 p.m., May 11, 2020, 1:30 p.m., June 8, 2020, 1:30 p.m., July 13, 2020, 1:30 p.m., August 10, 2020, 1:30 p.m., September 14, 2020, 1:30 p.m., October 5, 2020, 1:30 p.m., November 9, 2020, 1:30 p.m., December 14, 2020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800 17th ST, Bldg B Room B1-5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ndian River Soil and Water Conservation District at (772)226-4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1:00Z</dcterms:created>
  <dc:creator>Kerce, Whitley L.</dc:creator>
  <dc:description/>
  <cp:keywords/>
  <dc:language>en-US</dc:language>
  <cp:lastModifiedBy>Kerce, Whitley L.</cp:lastModifiedBy>
  <dcterms:modified xsi:type="dcterms:W3CDTF">2020-03-26T13:31:00Z</dcterms:modified>
  <cp:revision>2</cp:revision>
  <dc:subject/>
  <dc:title/>
</cp:coreProperties>
</file>